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12 tháng 9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4/9/2015 đến 20/9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rà soát các hoạt động và chương trình năm học 2015 - 201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m gia công tác giao ban chuẩn bị năm học mớ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ông tác kiểm tra về chương trình năm, nhân sự và kinh phí hoạt động năm học 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chương trình Cuộc thi MCR mở rộng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đ/c Thái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ổ chức Đoàn trường, Ủy ban kiểm tra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Uyên, Ti, cùng các đ/c trong BTC, UBKT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khoa Điện – điện tử (Đoàn kiểm tra số 1) và Đoàn khoa ĐT Chất lượng cao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ĐĐT và CLC sắp xếp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Thân, Ngoạn, Uyên, Trường, Huấn, Tuyết Ng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: Giao ban công tác tuần và Quy chế chi tiêu nội bộ của Cửa hàng thanh niê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chương trình Tuổi trẻ thành phố vì biên giới, biển đảo giai đoạn 2013 – 2017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TT Việt – Đức (Đoàn kiểm tra số 1) và Đoàn khoa Cơ khí Động lực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TTVĐ và CKĐ sắp xếp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Đoàn trường và Ban tuyên giáo Đoàn trường                  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Trường, Tuyết Nga,Ti, Trân, Tài, Quân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: Xây dựng hình mẫu thanh niên Sư phạm kỹ thuật,Chương trình năm học 2015 -2016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giao ban công tác Hội và phong trào Sinh viên Học kỳ I năm học 2015 –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rường, Minh Vũ, Yế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ăn hóa Sinh viê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thường trực Đoàn trường và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Ngoạn, Uyên, Trường, Ngọc Vũ, Thuyền, Sa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khoa Công nghệ hóa học - TP (Đoàn kiểm tra số 1) và Đoàn khoa Cơ khí chế tạo máy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CNHH-TP và CKM sắp xếp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ổ chức Hội thi Olympic các môn khoa học Mác – Lênin và Tư tưởng Hồ Chí Min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uyết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II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hành Đoàn về việc xây dựng chương trình năm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rường, Huấn, Tuyết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rung tâm tư vấn, hỗ trợ HSSV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Hằng, Công Thanh, Đức Hùng,....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45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góp ý dự thảo văn kiện Đại hội Đảng bộ thành phố lần X, nhiệm kỳ 2015 – 2020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đ/c Thái, Thân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Cán bộ Công chức (Đoàn kiểm tra số 1) và Đoàn khoa Kinh tế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Cán bộ Công chức và Kinh tế sắp xếp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giao ban công tác Đoàn và phong trào thanh niên khu vực trường học quý III – năm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Dự bị Đại học 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khoa Xây dựng – CHỨD (Đoàn kiểm tra số 1) và Đoàn khoa Công nghệ TT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XD&amp;CHUD và CNTT sắp xếp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khoa Công nghệ may &amp;TT (Đoàn kiểm tra số 1) và Đoàn khoa In &amp; TT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CNM&amp;TT và In &amp;TT sắp xếp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ương trình, kinh phí, nhân sự năm học 2015 -2016  của Đoàn khoa Ngoại ngữ (Đoàn kiểm tra số 1) và Đoàn trường TH KTTH (Đoàn kiểm tra số 2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oàn kiểm tra số 1 và số 2 cùng các đ/c trong BCH Đoà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khoa NN và TH KTTH sắp xếp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Đoàn 1 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Kiểm tra các cơ sở : Đoàn CBCC, Điện – Điện tử, khoa CN Hóa &amp; Thực phẩm, Khoa Ngoại ngữ, Trung tâm Việt Đức, Xây dựng &amp; CHƯD</w:t>
        <w:tab/>
        <w:t>, Công nghệ may &amp; Thời trang, Chi Đoàn Sau đại học.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Đ/c Phạm Hữu Thái - Bí thư Đoàn trường</w:t>
        <w:tab/>
        <w:tab/>
        <w:tab/>
        <w:t>Trưởng đoà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/c Đặng Bá Ngoạn - P. Bí thư Đoàn trường</w:t>
        <w:tab/>
        <w:tab/>
        <w:tab/>
        <w:t>Phó đoà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/c Nguyễn Thị Tuyết Nga - UV BTV Đoàn trường</w:t>
        <w:tab/>
        <w:tab/>
        <w:t>Thành viê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đồng chí là UV BCH Đoàn trường là thành viên đoàn kiểm tr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</w:rPr>
        <w:t>Đoàn 2 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Kiểm tra các cơ sở : khoa In &amp; TT, Cơ Khí chế tạo máy, Trường THKTTH, Kinh tế, Cơ Khí Động lực, Đào tạo chất lượng cao, Công nghệ thông ti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Đ/c Lê Xuân Thân – Phó Bí thư TT Đoàn trường</w:t>
        <w:tab/>
        <w:tab/>
        <w:t>Trưởng đoàn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/c Nguyễn Đoàn Xuân Trường – UV BTV Đoàn trường</w:t>
        <w:tab/>
        <w:t>Phó đoàn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/c Vũ Đình Huấn – UV BTV Đoàn trường</w:t>
        <w:tab/>
        <w:tab/>
        <w:tab/>
        <w:t>Thành viên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Đ/c Nguyễn Kim Uyên – UV BTV Đoàn trường</w:t>
        <w:tab/>
        <w:tab/>
        <w:t>Thành viê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đồng chí là UV BCH Đoàn trường là thành viên đoàn kiểm t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  <w:r>
        <w:br w:type="page"/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ỊCH KIỂM TRA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, kinh phí, tình hình nhân sự năm học 2015 – 2016 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2"/>
        <w:gridCol w:w="1772"/>
        <w:gridCol w:w="1834"/>
        <w:gridCol w:w="1710"/>
        <w:gridCol w:w="30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À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-Đ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V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K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HH&amp;T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h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K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D&amp;CHU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M&amp;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h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&amp;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KTT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" w:leader="none"/>
                <w:tab w:val="left" w:pos="5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/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54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09-14T07:41:00Z</dcterms:modified>
  <cp:revision>299</cp:revision>
  <dc:subject/>
  <dc:title/>
</cp:coreProperties>
</file>